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48"/>
          <w:szCs w:val="48"/>
          <w:lang w:val="en-US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en-US" w:eastAsia="zxx" w:bidi="ar-SA"/>
        </w:rPr>
        <w:t>NUCLEAR POWER  IS  NOT AN OPTION</w:t>
      </w:r>
    </w:p>
    <w:p>
      <w:pPr>
        <w:pStyle w:val="Normal"/>
        <w:rPr>
          <w:rFonts w:eastAsia="Times New Roman" w:cs="Times New Roman"/>
          <w:b/>
          <w:b/>
          <w:color w:val="auto"/>
          <w:sz w:val="48"/>
          <w:szCs w:val="48"/>
          <w:lang w:val="en-US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999230" cy="366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mate change scientist and Australian of the Year Tim Flannery says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uclear power should only be a last resort for tackling global warming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/>
        <w:t>The Federal Government is planning to lift bans on nuclear power and remove impediments to uranium mining and x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Flannery says there are many undesirable attributes to nuclear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just think you take a three-fold approach, first let's get as [energy] efficient as we can, secondly use our local power sources, the</w:t>
      </w:r>
    </w:p>
    <w:p>
      <w:pPr>
        <w:pStyle w:val="Normal"/>
        <w:rPr/>
      </w:pPr>
      <w:r>
        <w:rPr/>
        <w:t>renewables - whether they be geothermal or wind - which we've got excellent sources of here in this country, of solar, and then if we</w:t>
      </w:r>
    </w:p>
    <w:p>
      <w:pPr>
        <w:pStyle w:val="Normal"/>
        <w:rPr/>
      </w:pPr>
      <w:r>
        <w:rPr/>
        <w:t>still have a deficit, yes we can look at nuclear power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bc.net.au/reslib/200702/r126015_41107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eastAsia="zxx" w:bidi="ar-SA"/>
        </w:rPr>
        <w:t>many undesirable attributes to nuclear power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eastAsia="zxx" w:bidi="ar-SA"/>
        </w:rPr>
      </w:r>
    </w:p>
    <w:p>
      <w:pPr>
        <w:pStyle w:val="Normal"/>
        <w:rPr/>
      </w:pPr>
      <w:r>
        <w:rPr/>
        <w:t xml:space="preserve">Helen Caldicott says public awareness of the health risks posed by nuclear power has dropped off. She says </w:t>
      </w:r>
      <w:r>
        <w:rPr>
          <w:b/>
          <w:sz w:val="28"/>
          <w:szCs w:val="28"/>
        </w:rPr>
        <w:t>nuclear power plants contribute substantially to climate change and expose humans to radiation-related illnes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nent environmentalist, Nobel Peace Prize nominee and paediatrician Dr Helen Caldicott says </w:t>
      </w:r>
      <w:r>
        <w:rPr>
          <w:b/>
          <w:sz w:val="28"/>
          <w:szCs w:val="28"/>
        </w:rPr>
        <w:t>global warming and nuclear power plants will increase the spread of disease.  The health risks posed by global warming and nuclear power are worse than those of smok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"Each reactor makes 200 kilograms of plutonium a year, whose half life is 240,000 years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[It's] the most toxic substance known to the human race, such that </w:t>
      </w:r>
      <w:r>
        <w:rPr>
          <w:b/>
          <w:sz w:val="28"/>
          <w:szCs w:val="28"/>
        </w:rPr>
        <w:t>a couple of kilos if adequately distributed could give everyone on earth canc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"So we're talking about a spread of disease that will make the tobacco industry look benign in terms of canc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been known for several decades that as the earth heats there will be epidemics of malaria, particularly in places that are now cool like Melbourne and Seattl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eases spread by arthropods like mosquitos and the like that will breed in the hot climates that normally are cool."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en-US" w:eastAsia="zxx" w:bidi="ar-SA"/>
        </w:rPr>
      </w:pPr>
      <w:r>
        <w:rPr/>
        <w:t xml:space="preserve"> </w:t>
      </w:r>
      <w:r>
        <w:rPr/>
        <w:t xml:space="preserve">Monday, April 16, 2007. 4:14pm (AEST) </w:t>
      </w:r>
      <w:hyperlink r:id="rId3">
        <w:r>
          <w:rPr>
            <w:rStyle w:val="InternetLink"/>
            <w:i/>
            <w:sz w:val="22"/>
            <w:szCs w:val="22"/>
          </w:rPr>
          <w:t>http://www.abc.net.au/reslib/200607/r93551_280891.jpg</w:t>
        </w:r>
      </w:hyperlink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color w:val="339966"/>
          <w:sz w:val="22"/>
          <w:szCs w:val="22"/>
        </w:rPr>
        <w:t>B1d_x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.net.au/reslib/200607/r93551_28089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9:00Z</dcterms:created>
  <dc:creator>Shiralee</dc:creator>
  <dc:description/>
  <dc:language>en-US</dc:language>
  <cp:lastModifiedBy>Shiralee</cp:lastModifiedBy>
  <cp:lastPrinted>2113-01-01T00:00:00Z</cp:lastPrinted>
  <dcterms:modified xsi:type="dcterms:W3CDTF">2007-06-13T13:59:00Z</dcterms:modified>
  <cp:revision>1</cp:revision>
  <dc:subject/>
  <dc:title>NUCLEAR POWER  ~  NOT AN OPTION</dc:title>
</cp:coreProperties>
</file>